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6"/>
        <w:gridCol w:w="3449"/>
      </w:tblGrid>
      <w:tr>
        <w:trPr/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10101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10101"/>
                <w:kern w:val="2"/>
                <w:sz w:val="18"/>
                <w:szCs w:val="18"/>
              </w:rPr>
              <w:t>Ящики и шкафы управления серии Я5000. Краткое описание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666666"/>
                  <w:sz w:val="15"/>
                  <w:u w:val="single"/>
                </w:rPr>
                <w:t>Ящики и шкафы управления серии Я5000. Краткое описание.</w:t>
              </w:r>
            </w:hyperlink>
            <w:r>
              <w:rPr>
                <w:rFonts w:cs="Verdana" w:ascii="Verdana" w:hAnsi="Verdana"/>
                <w:color w:val="010101"/>
                <w:sz w:val="15"/>
                <w:szCs w:val="15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color w:val="666666"/>
                  <w:sz w:val="15"/>
                  <w:u w:val="single"/>
                </w:rPr>
                <w:t>Ящики и шкафы управления серии Я5000. Технические параметры.</w:t>
              </w:r>
            </w:hyperlink>
            <w:r>
              <w:rPr>
                <w:rFonts w:cs="Verdana" w:ascii="Verdana" w:hAnsi="Verdana"/>
                <w:color w:val="010101"/>
                <w:sz w:val="15"/>
                <w:szCs w:val="15"/>
              </w:rPr>
              <w:br/>
              <w:br/>
              <w:t>Ящики серии Я5000 предназначены для продолжительного режима работы (пуск электродвигателя и отключение вращающегося двигателя). Возможно применение ящиков для кратковременного и повторно кратковременного режимов работы.</w:t>
              <w:br/>
              <w:br/>
              <w:t>Ящик каждого типоисполнения имеет сварную конструкцию корпуса с дверью на петлях,фиксируемой замком, обеспечивающим степень защиты IР31.</w:t>
              <w:br/>
              <w:br/>
              <w:t>В соответствии с заказом возможно изготовление ящиков в уплотненном исполнении со степенью защиты IР44, IР54.</w:t>
              <w:br/>
              <w:br/>
              <w:t xml:space="preserve">Аппаратура устанавливается в ящике на специальной панели и на двери с внутренней стороны.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10101"/>
                <w:sz w:val="15"/>
                <w:szCs w:val="15"/>
              </w:rPr>
            </w:pPr>
            <w:r>
              <w:rPr>
                <w:rFonts w:cs="Verdana" w:ascii="Verdana" w:hAnsi="Verdana"/>
                <w:color w:val="010101"/>
                <w:sz w:val="15"/>
                <w:szCs w:val="15"/>
              </w:rPr>
              <w:drawing>
                <wp:inline distT="0" distB="0" distL="0" distR="0">
                  <wp:extent cx="2153285" cy="212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10101"/>
                <w:sz w:val="15"/>
                <w:szCs w:val="15"/>
              </w:rPr>
              <w:br/>
            </w:r>
            <w:r>
              <w:rPr>
                <w:rFonts w:cs="Verdana" w:ascii="Verdana" w:hAnsi="Verdana"/>
                <w:b/>
                <w:bCs/>
                <w:color w:val="010101"/>
                <w:sz w:val="15"/>
                <w:szCs w:val="15"/>
              </w:rPr>
              <w:t>Структура условного обозначения</w:t>
            </w:r>
            <w:r>
              <w:rPr>
                <w:rFonts w:cs="Verdana" w:ascii="Verdana" w:hAnsi="Verdana"/>
                <w:color w:val="010101"/>
                <w:sz w:val="15"/>
                <w:szCs w:val="15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600"/>
              <w:gridCol w:w="600"/>
              <w:gridCol w:w="600"/>
              <w:gridCol w:w="600"/>
              <w:gridCol w:w="2837"/>
              <w:gridCol w:w="3518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**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****</w:t>
                  </w:r>
                </w:p>
              </w:tc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 УХЛ4</w:t>
                  </w:r>
                </w:p>
              </w:tc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635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 xml:space="preserve">климатическое исполнение и категория </w:t>
                    <w:br/>
                    <w:t>размещения по ГОСТ 15150-69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695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типовой индекс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755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порядкоый номер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8155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группа в классе 5</w:t>
                    <w:br/>
                    <w:t>1 — управление нереверсивными двигателями</w:t>
                    <w:br/>
                    <w:t>4 — управление реверсивными двигателями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8755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клас НКУ по назначению:</w:t>
                    <w:br/>
                    <w:t>5 — управление асинхронными двигателями с КЗ ротором</w:t>
                  </w:r>
                </w:p>
              </w:tc>
            </w:tr>
            <w:tr>
              <w:trPr/>
              <w:tc>
                <w:tcPr>
                  <w:tcW w:w="9355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вид НКУ по конструкции — ящик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10101"/>
                <w:sz w:val="15"/>
                <w:szCs w:val="15"/>
              </w:rPr>
            </w:pPr>
            <w:r>
              <w:rPr>
                <w:rFonts w:cs="Verdana" w:ascii="Verdana" w:hAnsi="Verdana"/>
                <w:color w:val="010101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менклатура ящиков управления серии Я5000.</w:t>
              <w:br/>
              <w:t xml:space="preserve">таблица 2.14.1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8"/>
              <w:gridCol w:w="1401"/>
              <w:gridCol w:w="1400"/>
              <w:gridCol w:w="2325"/>
              <w:gridCol w:w="938"/>
              <w:gridCol w:w="938"/>
              <w:gridCol w:w="945"/>
            </w:tblGrid>
            <w:tr>
              <w:trPr/>
              <w:tc>
                <w:tcPr>
                  <w:tcW w:w="2809" w:type="dxa"/>
                  <w:gridSpan w:val="2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тип ящиков управления двигателем</w:t>
                  </w:r>
                </w:p>
              </w:tc>
              <w:tc>
                <w:tcPr>
                  <w:tcW w:w="1400" w:type="dxa"/>
                  <w:vMerge w:val="restart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количество управляемых двигателей (фидеров)</w:t>
                  </w:r>
                </w:p>
              </w:tc>
              <w:tc>
                <w:tcPr>
                  <w:tcW w:w="2325" w:type="dxa"/>
                  <w:vMerge w:val="restart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питание цепи управления</w:t>
                  </w:r>
                </w:p>
              </w:tc>
              <w:tc>
                <w:tcPr>
                  <w:tcW w:w="2821" w:type="dxa"/>
                  <w:gridSpan w:val="3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Аппараты на двери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нереверсивным</w:t>
                  </w:r>
                </w:p>
              </w:tc>
              <w:tc>
                <w:tcPr>
                  <w:tcW w:w="14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реверсивным</w:t>
                  </w:r>
                </w:p>
              </w:tc>
              <w:tc>
                <w:tcPr>
                  <w:tcW w:w="1400" w:type="dxa"/>
                  <w:vMerge w:val="continue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2325" w:type="dxa"/>
                  <w:vMerge w:val="continue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перекл.</w:t>
                  </w:r>
                </w:p>
              </w:tc>
              <w:tc>
                <w:tcPr>
                  <w:tcW w:w="93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кнопка</w:t>
                  </w:r>
                </w:p>
              </w:tc>
              <w:tc>
                <w:tcPr>
                  <w:tcW w:w="94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арматура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355" w:type="dxa"/>
                  <w:gridSpan w:val="7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1.Ящики с автоматическими выключателями на каждый фидер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10</w:t>
                    <w:br/>
                    <w:t>  Я 5111</w:t>
                  </w:r>
                </w:p>
              </w:tc>
              <w:tc>
                <w:tcPr>
                  <w:tcW w:w="1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10</w:t>
                    <w:br/>
                    <w:t>  Я 5411</w:t>
                  </w:r>
                </w:p>
              </w:tc>
              <w:tc>
                <w:tcPr>
                  <w:tcW w:w="140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Фазным напряжением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  <w:br/>
                    <w:t>  +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+</w:t>
                    <w:br/>
                    <w:t>  +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+</w:t>
                    <w:br/>
                    <w:t>  +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12</w:t>
                    <w:br/>
                    <w:t>  Я 5113</w:t>
                  </w:r>
                </w:p>
              </w:tc>
              <w:tc>
                <w:tcPr>
                  <w:tcW w:w="1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12</w:t>
                    <w:br/>
                    <w:t>  Я 5413</w:t>
                  </w:r>
                </w:p>
              </w:tc>
              <w:tc>
                <w:tcPr>
                  <w:tcW w:w="140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2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Независимое или</w:t>
                    <w:br/>
                    <w:t>  линейным напряжением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  <w:br/>
                    <w:t>  +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+</w:t>
                    <w:br/>
                    <w:t>  +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+</w:t>
                    <w:br/>
                    <w:t>  +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14</w:t>
                    <w:br/>
                    <w:t>  Я 5115</w:t>
                  </w:r>
                </w:p>
              </w:tc>
              <w:tc>
                <w:tcPr>
                  <w:tcW w:w="1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14</w:t>
                    <w:br/>
                    <w:t>  Я 5415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Фазным напряжением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  <w:br/>
                    <w:t>  +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+</w:t>
                    <w:br/>
                    <w:t>  +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+</w:t>
                    <w:br/>
                    <w:t>  +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355" w:type="dxa"/>
                  <w:gridSpan w:val="7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2. Ящики с одним автоматическим выключателем на два фидера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24</w:t>
                    <w:br/>
                    <w:t>  Я 5125</w:t>
                  </w:r>
                </w:p>
              </w:tc>
              <w:tc>
                <w:tcPr>
                  <w:tcW w:w="1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24</w:t>
                    <w:br/>
                    <w:t>  Я 5425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Фазным напряжением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  <w:br/>
                    <w:t>  +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+</w:t>
                    <w:br/>
                    <w:t>  +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+</w:t>
                    <w:br/>
                    <w:t>  +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355" w:type="dxa"/>
                  <w:gridSpan w:val="7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3. Ящики без автоматического выключателя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30</w:t>
                    <w:br/>
                    <w:t>  Я 5131</w:t>
                  </w:r>
                </w:p>
              </w:tc>
              <w:tc>
                <w:tcPr>
                  <w:tcW w:w="1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30</w:t>
                    <w:br/>
                    <w:t>  Я 5431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Фазным напряжением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  <w:br/>
                    <w:t>  +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+</w:t>
                    <w:br/>
                    <w:t>  +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+</w:t>
                    <w:br/>
                    <w:t xml:space="preserve">  + 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34</w:t>
                    <w:br/>
                    <w:t>  Я 5135</w:t>
                  </w:r>
                </w:p>
              </w:tc>
              <w:tc>
                <w:tcPr>
                  <w:tcW w:w="1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34</w:t>
                    <w:br/>
                    <w:t>  Я 5435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Фазным напряжением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  <w:br/>
                    <w:t>  +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+</w:t>
                    <w:br/>
                    <w:t>  +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+</w:t>
                    <w:br/>
                    <w:t>  +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355" w:type="dxa"/>
                  <w:gridSpan w:val="7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4. Ящики с промежуточными реле</w:t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41</w:t>
                  </w:r>
                </w:p>
              </w:tc>
              <w:tc>
                <w:tcPr>
                  <w:tcW w:w="1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41</w:t>
                  </w:r>
                </w:p>
              </w:tc>
              <w:tc>
                <w:tcPr>
                  <w:tcW w:w="1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Фазным напряжением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+</w:t>
                  </w:r>
                </w:p>
              </w:tc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+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355" w:type="dxa"/>
                  <w:gridSpan w:val="7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 </w:t>
                  </w:r>
                  <w:r>
                    <w:rPr/>
                    <w:t>5. Ящики с клеммниками</w:t>
                  </w:r>
                </w:p>
              </w:tc>
            </w:tr>
            <w:tr>
              <w:trPr/>
              <w:tc>
                <w:tcPr>
                  <w:tcW w:w="9355" w:type="dxa"/>
                  <w:gridSpan w:val="7"/>
                  <w:tcBorders/>
                  <w:shd w:fill="EEDCC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43"/>
                    <w:gridCol w:w="2335"/>
                    <w:gridCol w:w="2334"/>
                    <w:gridCol w:w="2343"/>
                  </w:tblGrid>
                  <w:tr>
                    <w:trPr/>
                    <w:tc>
                      <w:tcPr>
                        <w:tcW w:w="2343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1010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тип ящиков</w:t>
                        </w:r>
                      </w:p>
                    </w:tc>
                    <w:tc>
                      <w:tcPr>
                        <w:tcW w:w="2335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1010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зажимы</w:t>
                        </w:r>
                      </w:p>
                    </w:tc>
                    <w:tc>
                      <w:tcPr>
                        <w:tcW w:w="2334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1010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кол-во зажимов</w:t>
                        </w:r>
                      </w:p>
                    </w:tc>
                    <w:tc>
                      <w:tcPr>
                        <w:tcW w:w="2343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1010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предназначение</w:t>
                        </w:r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01010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Я 5001</w:t>
                          <w:br/>
                          <w:t>  Я 5003</w:t>
                          <w:br/>
                          <w:t>  Я 5004</w:t>
                        </w:r>
                      </w:p>
                    </w:tc>
                    <w:tc>
                      <w:tcPr>
                        <w:tcW w:w="23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01010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цепей управления</w:t>
                        </w:r>
                      </w:p>
                    </w:tc>
                    <w:tc>
                      <w:tcPr>
                        <w:tcW w:w="23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1010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40</w:t>
                          <w:br/>
                          <w:t>  60</w:t>
                          <w:br/>
                          <w:t>  120</w:t>
                        </w:r>
                      </w:p>
                    </w:tc>
                    <w:tc>
                      <w:tcPr>
                        <w:tcW w:w="23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01010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для транзита</w:t>
                          <w:br/>
                          <w:t>  цепей управ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23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01010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Я 5005</w:t>
                        </w:r>
                      </w:p>
                    </w:tc>
                    <w:tc>
                      <w:tcPr>
                        <w:tcW w:w="23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01010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силовые, на ток 63 А</w:t>
                        </w:r>
                      </w:p>
                    </w:tc>
                    <w:tc>
                      <w:tcPr>
                        <w:tcW w:w="23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Verdana"/>
                            <w:color w:val="01010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6</w:t>
                        </w:r>
                      </w:p>
                    </w:tc>
                    <w:tc>
                      <w:tcPr>
                        <w:tcW w:w="23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010101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  </w:t>
                        </w:r>
                        <w:r>
                          <w:rPr>
                            <w:rFonts w:cs="Verdana" w:ascii="Verdana" w:hAnsi="Verdana"/>
                            <w:color w:val="010101"/>
                            <w:sz w:val="15"/>
                            <w:szCs w:val="15"/>
                          </w:rPr>
                          <w:t>для питания ящиков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/>
              <w:t>Напряжение силовой цепи и цепей управления ящиков.</w:t>
              <w:br/>
              <w:t>таблица 2.14.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5"/>
              <w:gridCol w:w="1871"/>
              <w:gridCol w:w="1871"/>
              <w:gridCol w:w="1878"/>
            </w:tblGrid>
            <w:tr>
              <w:trPr/>
              <w:tc>
                <w:tcPr>
                  <w:tcW w:w="3735" w:type="dxa"/>
                  <w:vMerge w:val="restart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способ питания цепи управления</w:t>
                  </w:r>
                </w:p>
              </w:tc>
              <w:tc>
                <w:tcPr>
                  <w:tcW w:w="3742" w:type="dxa"/>
                  <w:gridSpan w:val="2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номинальное напряжение цепей, В</w:t>
                  </w:r>
                </w:p>
              </w:tc>
              <w:tc>
                <w:tcPr>
                  <w:tcW w:w="1878" w:type="dxa"/>
                  <w:vMerge w:val="restart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-й и 4-й знаки типового индекса</w:t>
                  </w:r>
                </w:p>
              </w:tc>
            </w:tr>
            <w:tr>
              <w:trPr/>
              <w:tc>
                <w:tcPr>
                  <w:tcW w:w="3735" w:type="dxa"/>
                  <w:vMerge w:val="continue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87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силовой</w:t>
                  </w:r>
                </w:p>
              </w:tc>
              <w:tc>
                <w:tcPr>
                  <w:tcW w:w="1871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управления</w:t>
                  </w:r>
                </w:p>
              </w:tc>
              <w:tc>
                <w:tcPr>
                  <w:tcW w:w="1878" w:type="dxa"/>
                  <w:vMerge w:val="continue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фазным напряжением</w:t>
                    <w:br/>
                    <w:t>  от собственной силовой цепи</w:t>
                  </w:r>
                </w:p>
              </w:tc>
              <w:tc>
                <w:tcPr>
                  <w:tcW w:w="1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, 50 Гц</w:t>
                  </w:r>
                </w:p>
              </w:tc>
              <w:tc>
                <w:tcPr>
                  <w:tcW w:w="1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, 50 Гц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74</w:t>
                  </w:r>
                </w:p>
              </w:tc>
            </w:tr>
            <w:tr>
              <w:trPr/>
              <w:tc>
                <w:tcPr>
                  <w:tcW w:w="373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линейным напряжением</w:t>
                    <w:br/>
                    <w:t>  от собственной силовой цепи</w:t>
                  </w:r>
                </w:p>
              </w:tc>
              <w:tc>
                <w:tcPr>
                  <w:tcW w:w="187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, 50 Гц</w:t>
                  </w:r>
                </w:p>
              </w:tc>
              <w:tc>
                <w:tcPr>
                  <w:tcW w:w="187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, 50Гц</w:t>
                  </w:r>
                </w:p>
              </w:tc>
              <w:tc>
                <w:tcPr>
                  <w:tcW w:w="187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77</w:t>
                  </w:r>
                </w:p>
              </w:tc>
            </w:tr>
            <w:tr>
              <w:trPr/>
              <w:tc>
                <w:tcPr>
                  <w:tcW w:w="3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от независимого источника</w:t>
                  </w:r>
                </w:p>
              </w:tc>
              <w:tc>
                <w:tcPr>
                  <w:tcW w:w="1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, 50 Гц</w:t>
                  </w:r>
                </w:p>
              </w:tc>
              <w:tc>
                <w:tcPr>
                  <w:tcW w:w="1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10, 50 Гц</w:t>
                    <w:br/>
                    <w:t>  220, 50 Гц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73</w:t>
                    <w:br/>
                    <w:t>  7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10101"/>
                <w:sz w:val="15"/>
                <w:szCs w:val="15"/>
              </w:rPr>
            </w:pPr>
            <w:r>
              <w:rPr>
                <w:rFonts w:cs="Verdana" w:ascii="Verdana" w:hAnsi="Verdana"/>
                <w:color w:val="010101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сновные технические характеристики.</w:t>
              <w:br/>
              <w:t>таблица 2.14.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"/>
              <w:gridCol w:w="1398"/>
              <w:gridCol w:w="937"/>
              <w:gridCol w:w="1398"/>
              <w:gridCol w:w="1398"/>
              <w:gridCol w:w="937"/>
              <w:gridCol w:w="937"/>
              <w:gridCol w:w="1405"/>
            </w:tblGrid>
            <w:tr>
              <w:trPr/>
              <w:tc>
                <w:tcPr>
                  <w:tcW w:w="945" w:type="dxa"/>
                  <w:vMerge w:val="restart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тип</w:t>
                  </w:r>
                </w:p>
              </w:tc>
              <w:tc>
                <w:tcPr>
                  <w:tcW w:w="1398" w:type="dxa"/>
                  <w:vMerge w:val="restart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типовой индекс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номин. ток ящика, А</w:t>
                  </w:r>
                </w:p>
              </w:tc>
              <w:tc>
                <w:tcPr>
                  <w:tcW w:w="1398" w:type="dxa"/>
                  <w:vMerge w:val="restart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предел регулировки тока теплового реле, А</w:t>
                  </w:r>
                </w:p>
              </w:tc>
              <w:tc>
                <w:tcPr>
                  <w:tcW w:w="1398" w:type="dxa"/>
                  <w:vMerge w:val="restart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номин. ток расцеп. авт. выкл., А</w:t>
                  </w:r>
                </w:p>
              </w:tc>
              <w:tc>
                <w:tcPr>
                  <w:tcW w:w="1874" w:type="dxa"/>
                  <w:gridSpan w:val="2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номинальное напряж. цепей, В</w:t>
                  </w:r>
                </w:p>
              </w:tc>
              <w:tc>
                <w:tcPr>
                  <w:tcW w:w="1405" w:type="dxa"/>
                  <w:vMerge w:val="restart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габаритные размеры НхLхВ (мм)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vMerge w:val="continue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vMerge w:val="continue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vMerge w:val="continue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силовой</w:t>
                  </w:r>
                </w:p>
              </w:tc>
              <w:tc>
                <w:tcPr>
                  <w:tcW w:w="93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управл.</w:t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Однофидерные нереверсивные</w:t>
                    <w:br/>
                    <w:t>  с автоматическим выключателем, кнопками и лампой на каждый фидер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1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 УХЛ4</w:t>
                    <w:br/>
                    <w:t>  2074 УХЛ4</w:t>
                    <w:br/>
                    <w:t>  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  <w:br/>
                    <w:t>  3174 УХЛ4</w:t>
                    <w:br/>
                    <w:t>  3274 УХЛ4</w:t>
                    <w:br/>
                    <w:t>  34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  <w:br/>
                    <w:t>  9,5-14,0</w:t>
                    <w:br/>
                    <w:t>  13,0-19,0</w:t>
                    <w:br/>
                    <w:t>  18,0-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1,6</w:t>
                    <w:br/>
                    <w:t>  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0,0</w:t>
                    <w:br/>
                    <w:t>  31,5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 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 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5х31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574 УХЛ4</w:t>
                    <w:br/>
                    <w:t>  3674 УХЛ4</w:t>
                    <w:br/>
                    <w:t>  3774 УХЛ4</w:t>
                    <w:br/>
                    <w:t>  38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2,0</w:t>
                    <w:br/>
                    <w:t>  40,0</w:t>
                    <w:br/>
                    <w:t>  50,0</w:t>
                    <w:br/>
                    <w:t>  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7,2-36,8</w:t>
                    <w:br/>
                    <w:t>  34,0-40,0</w:t>
                    <w:br/>
                    <w:t>  42,5-57,5</w:t>
                    <w:br/>
                    <w:t>  53,5-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0,0</w:t>
                    <w:br/>
                    <w:t>  50,0</w:t>
                    <w:br/>
                    <w:t>  63,0</w:t>
                    <w:br/>
                    <w:t>  8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74 УХЛ4</w:t>
                    <w:br/>
                    <w:t>  4074 УХЛ4</w:t>
                    <w:br/>
                    <w:t>  4174 УХЛ4</w:t>
                    <w:br/>
                    <w:t>  42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,0</w:t>
                    <w:br/>
                    <w:t>  100,0</w:t>
                    <w:br/>
                    <w:t>  125,0</w:t>
                    <w:br/>
                    <w:t>  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8,0-92,0</w:t>
                    <w:br/>
                    <w:t>  85,0-100,0</w:t>
                    <w:br/>
                    <w:t>  106,0-143,0</w:t>
                    <w:br/>
                    <w:t>  136,0-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00,0</w:t>
                    <w:br/>
                    <w:t>  125,0</w:t>
                    <w:br/>
                    <w:t>  160,0</w:t>
                    <w:br/>
                    <w:t>  16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50х5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Однофидерные нереверсивные</w:t>
                    <w:br/>
                    <w:t>  с автоматическим выключателем, кнопками, лампой, переключателем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11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 УХЛ4</w:t>
                    <w:br/>
                    <w:t>  2074 УХЛ4</w:t>
                    <w:br/>
                    <w:t>  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  <w:br/>
                    <w:t>  3174 УХЛ4</w:t>
                    <w:br/>
                    <w:t>  3274 УХЛ4</w:t>
                    <w:br/>
                    <w:t>  34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  <w:br/>
                    <w:t>  9,5-14,0</w:t>
                    <w:br/>
                    <w:t>  13,0-19,0</w:t>
                    <w:br/>
                    <w:t>  18,0-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1,6</w:t>
                    <w:br/>
                    <w:t>  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0,0</w:t>
                    <w:br/>
                    <w:t>  31,5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 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 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5х31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574 УХЛ4</w:t>
                    <w:br/>
                    <w:t>  3674 УХЛ4</w:t>
                    <w:br/>
                    <w:t>  3774 УХЛ4</w:t>
                    <w:br/>
                    <w:t>  38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2,0</w:t>
                    <w:br/>
                    <w:t>  40,0</w:t>
                    <w:br/>
                    <w:t>  50,0</w:t>
                    <w:br/>
                    <w:t>  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7,2-36,8</w:t>
                    <w:br/>
                    <w:t>  34,0-40,0</w:t>
                    <w:br/>
                    <w:t>  42,5-57,5</w:t>
                    <w:br/>
                    <w:t>  53,5-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0,0</w:t>
                    <w:br/>
                    <w:t>  50,0</w:t>
                    <w:br/>
                    <w:t>  63,0</w:t>
                    <w:br/>
                    <w:t>  8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74 УХЛ4</w:t>
                    <w:br/>
                    <w:t>  4074 УХЛ4</w:t>
                    <w:br/>
                    <w:t>  4174 УХЛ4</w:t>
                    <w:br/>
                    <w:t>  42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,0</w:t>
                    <w:br/>
                    <w:t>  100,0</w:t>
                    <w:br/>
                    <w:t>  125,0</w:t>
                    <w:br/>
                    <w:t>  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8,0-92,0</w:t>
                    <w:br/>
                    <w:t>  85,0-100,0</w:t>
                    <w:br/>
                    <w:t>  106,0-143,0</w:t>
                    <w:br/>
                    <w:t>  136,0-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00,0</w:t>
                    <w:br/>
                    <w:t>  125,0</w:t>
                    <w:br/>
                    <w:t>  160,0</w:t>
                    <w:br/>
                    <w:t>  16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50х5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Однофидерные реверсивные</w:t>
                    <w:br/>
                    <w:t>  с автоматическим выключателем, кнопками и лампами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1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 УХЛ4</w:t>
                    <w:br/>
                    <w:t>  2074 УХЛ4</w:t>
                    <w:br/>
                    <w:t>  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1,6</w:t>
                    <w:br/>
                    <w:t>  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 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 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5х31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174 УХЛ4</w:t>
                    <w:br/>
                    <w:t>  3274 УХЛ4</w:t>
                    <w:br/>
                    <w:t>  3474 УХЛ4</w:t>
                    <w:br/>
                    <w:t>  3574 УХЛ4</w:t>
                    <w:br/>
                    <w:t>  36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2,5</w:t>
                    <w:br/>
                    <w:t>  16,0</w:t>
                    <w:br/>
                    <w:t>  25,0</w:t>
                    <w:br/>
                    <w:t>  32,0</w:t>
                    <w:br/>
                    <w:t>  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9,5-14,0</w:t>
                    <w:br/>
                    <w:t>  13,0-19,0</w:t>
                    <w:br/>
                    <w:t>  18,0-25,0</w:t>
                    <w:br/>
                    <w:t> 27,2-36,8</w:t>
                    <w:br/>
                    <w:t>  34,0-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6,0</w:t>
                    <w:br/>
                    <w:t>  20,0</w:t>
                    <w:br/>
                    <w:t>  31,5</w:t>
                    <w:br/>
                    <w:t>  40,0</w:t>
                    <w:br/>
                    <w:t>  5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774 УХЛ4</w:t>
                    <w:br/>
                    <w:t>  38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,0</w:t>
                    <w:br/>
                    <w:t>  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2,5-57,5</w:t>
                    <w:br/>
                    <w:t>  53,5-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3,0</w:t>
                    <w:br/>
                    <w:t>  8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50х5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74 УХЛ4</w:t>
                    <w:br/>
                    <w:t>  4074 УХЛ4</w:t>
                    <w:br/>
                    <w:t>  4174 УХЛ4</w:t>
                    <w:br/>
                    <w:t>  42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,0</w:t>
                    <w:br/>
                    <w:t>  100,0</w:t>
                    <w:br/>
                    <w:t>  125,0</w:t>
                    <w:br/>
                    <w:t>  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8,0-92,0</w:t>
                    <w:br/>
                    <w:t>  85,0-100,0</w:t>
                    <w:br/>
                    <w:t>  106,0-143,0</w:t>
                    <w:br/>
                    <w:t>  136,0-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00,0</w:t>
                    <w:br/>
                    <w:t>  125,0</w:t>
                    <w:br/>
                    <w:t>  160,0</w:t>
                    <w:br/>
                    <w:t>  16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0х650х25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Однофидерные реверсивные</w:t>
                    <w:br/>
                    <w:t>  с автоматическим выключателем,кнопками,лампами, переключателем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11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 УХЛ4</w:t>
                    <w:br/>
                    <w:t>  2074 УХЛ4</w:t>
                    <w:br/>
                    <w:t>  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1,6</w:t>
                    <w:br/>
                    <w:t>  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 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 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5х31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174 УХЛ4</w:t>
                    <w:br/>
                    <w:t>  3274 УХЛ4</w:t>
                    <w:br/>
                    <w:t>  3474 УХЛ4</w:t>
                    <w:br/>
                    <w:t>  3574 УХЛ4</w:t>
                    <w:br/>
                    <w:t>  36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2,5</w:t>
                    <w:br/>
                    <w:t>  16,0</w:t>
                    <w:br/>
                    <w:t>  25,0</w:t>
                    <w:br/>
                    <w:t>  32,0</w:t>
                    <w:br/>
                    <w:t>  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9,5-14,0</w:t>
                    <w:br/>
                    <w:t>  13,0-19,0</w:t>
                    <w:br/>
                    <w:t>  18,0-25,0</w:t>
                    <w:br/>
                    <w:t>  27,2-36,8</w:t>
                    <w:br/>
                    <w:t>  34,0-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6,0</w:t>
                    <w:br/>
                    <w:t>  20,0</w:t>
                    <w:br/>
                    <w:t>  31,5</w:t>
                    <w:br/>
                    <w:t>  40,0</w:t>
                    <w:br/>
                    <w:t>  5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774 УХЛ4</w:t>
                    <w:br/>
                    <w:t>  38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,0</w:t>
                    <w:br/>
                    <w:t>  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2,5-57,5</w:t>
                    <w:br/>
                    <w:t>  53,5-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3,0</w:t>
                    <w:br/>
                    <w:t>  8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50х5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74 УХЛ4</w:t>
                    <w:br/>
                    <w:t>  4074 УХЛ4</w:t>
                    <w:br/>
                    <w:t>  4174 УХЛ4</w:t>
                    <w:br/>
                    <w:t>  42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,0</w:t>
                    <w:br/>
                    <w:t>  100,0</w:t>
                    <w:br/>
                    <w:t>  125,0</w:t>
                    <w:br/>
                    <w:t>  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8,0-92,0</w:t>
                    <w:br/>
                    <w:t>  85,0-100,0</w:t>
                    <w:br/>
                    <w:t>  106,0-143,0</w:t>
                    <w:br/>
                    <w:t>  136,0-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00,0</w:t>
                    <w:br/>
                    <w:t>  125,0</w:t>
                    <w:br/>
                    <w:t>  160,0</w:t>
                    <w:br/>
                    <w:t>  16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0х650х25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Однофидерные нереверсивные с автоматическим выключателем,кнопками, и лампой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12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хх УХЛ4</w:t>
                    <w:br/>
                    <w:t>  20хх УХЛ4</w:t>
                    <w:br/>
                    <w:t>  22хх УХЛ4</w:t>
                    <w:br/>
                    <w:t>  24хх УХЛ4</w:t>
                    <w:br/>
                    <w:t>  26хх УХЛ4</w:t>
                    <w:br/>
                    <w:t>  28хх УХЛ4</w:t>
                    <w:br/>
                    <w:t>  29хх УХЛ4</w:t>
                    <w:br/>
                    <w:t>  30хх УХЛ4</w:t>
                    <w:br/>
                    <w:t>  31хх УХЛ4</w:t>
                    <w:br/>
                    <w:t>  32хх УХЛ4</w:t>
                    <w:br/>
                    <w:t>  34хх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  <w:br/>
                    <w:t>  9,5-14,0</w:t>
                    <w:br/>
                    <w:t>  13,0-19,0</w:t>
                    <w:br/>
                    <w:t>  18,0-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1,6</w:t>
                    <w:br/>
                    <w:t>  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0,0</w:t>
                    <w:br/>
                    <w:t>  31,5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 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табл. 2.14.2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5х31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5хх УХЛ4</w:t>
                    <w:br/>
                    <w:t>  36хх УХЛ4</w:t>
                    <w:br/>
                    <w:t>  37хх УХЛ4</w:t>
                    <w:br/>
                    <w:t>  38хх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2,0</w:t>
                    <w:br/>
                    <w:t>  40,0</w:t>
                    <w:br/>
                    <w:t>  50,0</w:t>
                    <w:br/>
                    <w:t>  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7,2-36,8</w:t>
                    <w:br/>
                    <w:t>  34,0-40,0</w:t>
                    <w:br/>
                    <w:t>  42,5-57,5</w:t>
                    <w:br/>
                    <w:t>  53,5-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0,0</w:t>
                    <w:br/>
                    <w:t>  50,0</w:t>
                    <w:br/>
                    <w:t>  63,0</w:t>
                    <w:br/>
                    <w:t>  8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хх УХЛ4</w:t>
                    <w:br/>
                    <w:t>  40хх УХЛ4</w:t>
                    <w:br/>
                    <w:t>  41хх УХЛ4</w:t>
                    <w:br/>
                    <w:t>  42хх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,0</w:t>
                    <w:br/>
                    <w:t>  100,0</w:t>
                    <w:br/>
                    <w:t>  125,0</w:t>
                    <w:br/>
                    <w:t>  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8,0-92,0</w:t>
                    <w:br/>
                    <w:t>  85,0-100,0</w:t>
                    <w:br/>
                    <w:t>  106,0-143,0</w:t>
                    <w:br/>
                    <w:t>  136,0-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00,0</w:t>
                    <w:br/>
                    <w:t>  125,0</w:t>
                    <w:br/>
                    <w:t>  160,0</w:t>
                    <w:br/>
                    <w:t>  16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50х5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Однофидерные нереверсивные</w:t>
                    <w:br/>
                    <w:t>  с автоматическим выключателем, кнопками, лампой, переключателем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13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хх УХЛ4</w:t>
                    <w:br/>
                    <w:t>  20хх УХЛ4</w:t>
                    <w:br/>
                    <w:t>  22хх УХЛ4</w:t>
                    <w:br/>
                    <w:t>  24хх УХЛ4</w:t>
                    <w:br/>
                    <w:t>  26хх УХЛ4</w:t>
                    <w:br/>
                    <w:t>  28хх УХЛ4</w:t>
                    <w:br/>
                    <w:t>  29хх УХЛ4</w:t>
                    <w:br/>
                    <w:t>  30хх УХЛ4</w:t>
                    <w:br/>
                    <w:t>  31хх УХЛ4</w:t>
                    <w:br/>
                    <w:t>  32хх УХЛ4</w:t>
                    <w:br/>
                    <w:t>  34хх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  <w:br/>
                    <w:t>  9,5-14,0</w:t>
                    <w:br/>
                    <w:t>  13,0-19,0</w:t>
                    <w:br/>
                    <w:t>  18,0-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1,6</w:t>
                    <w:br/>
                    <w:t>  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0,0</w:t>
                    <w:br/>
                    <w:t>  31,5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 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табл. 2.14.2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5х31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5хх УХЛ4</w:t>
                    <w:br/>
                    <w:t>  36хх УХЛ4</w:t>
                    <w:br/>
                    <w:t>  37хх УХЛ4</w:t>
                    <w:br/>
                    <w:t>  38хх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2,0</w:t>
                    <w:br/>
                    <w:t>  40,0</w:t>
                    <w:br/>
                    <w:t>  50,0</w:t>
                    <w:br/>
                    <w:t>  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7,2-36,8</w:t>
                    <w:br/>
                    <w:t>  34,0-40,0</w:t>
                    <w:br/>
                    <w:t>  42,5-57,5</w:t>
                    <w:br/>
                    <w:t>  53,5-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0,0</w:t>
                    <w:br/>
                    <w:t>  50,0</w:t>
                    <w:br/>
                    <w:t>  63,0</w:t>
                    <w:br/>
                    <w:t>  8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хх УХЛ4</w:t>
                    <w:br/>
                    <w:t>  40хх УХЛ4</w:t>
                    <w:br/>
                    <w:t>  41хх УХЛ4</w:t>
                    <w:br/>
                    <w:t>  42хх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,0</w:t>
                    <w:br/>
                    <w:t>  100,0</w:t>
                    <w:br/>
                    <w:t>  125,0</w:t>
                    <w:br/>
                    <w:t>  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8,0-92,0</w:t>
                    <w:br/>
                    <w:t>  85,0-100,0</w:t>
                    <w:br/>
                    <w:t>  106,0-143,0</w:t>
                    <w:br/>
                    <w:t>  136,0-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00,0</w:t>
                    <w:br/>
                    <w:t>  125,0</w:t>
                    <w:br/>
                    <w:t>  160,0</w:t>
                    <w:br/>
                    <w:t>  16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50х5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Однофидерные реверсивные</w:t>
                    <w:br/>
                    <w:t>  с автоматическим выключателем, кнопками, лампами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12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хх УХЛ4</w:t>
                    <w:br/>
                    <w:t>  20хх УХЛ4</w:t>
                    <w:br/>
                    <w:t>  22хх УХЛ4</w:t>
                    <w:br/>
                    <w:t>  24хх УХЛ4</w:t>
                    <w:br/>
                    <w:t>  26хх УХЛ4</w:t>
                    <w:br/>
                    <w:t>  28хх УХЛ4</w:t>
                    <w:br/>
                    <w:t>  29хх УХЛ4</w:t>
                    <w:br/>
                    <w:t>  30хх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1,6</w:t>
                    <w:br/>
                    <w:t>  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табл. 2.14.2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5х31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1хх УХЛ4</w:t>
                    <w:br/>
                    <w:t>  32хх УХЛ4</w:t>
                    <w:br/>
                    <w:t>  34хх УХЛ4</w:t>
                    <w:br/>
                    <w:t>  35хх УХЛ4</w:t>
                    <w:br/>
                    <w:t>  36хх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2,5</w:t>
                    <w:br/>
                    <w:t>  16,0</w:t>
                    <w:br/>
                    <w:t>  25,0</w:t>
                    <w:br/>
                    <w:t>  32,0</w:t>
                    <w:br/>
                    <w:t>  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9,5-14,0</w:t>
                    <w:br/>
                    <w:t>  13,0-19,0</w:t>
                    <w:br/>
                    <w:t>  18,0-25,0</w:t>
                    <w:br/>
                    <w:t>  27,2-36,8</w:t>
                    <w:br/>
                    <w:t>  34,0-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6,0</w:t>
                    <w:br/>
                    <w:t>  20,0</w:t>
                    <w:br/>
                    <w:t>  31,5</w:t>
                    <w:br/>
                    <w:t>  40,0</w:t>
                    <w:br/>
                    <w:t>  5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7хх УХЛ4</w:t>
                    <w:br/>
                    <w:t>  38хх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,0</w:t>
                    <w:br/>
                    <w:t>  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2,5-57,5</w:t>
                    <w:br/>
                    <w:t>  53,5-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3,0</w:t>
                    <w:br/>
                    <w:t>  8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50х5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хх УХЛ4</w:t>
                    <w:br/>
                    <w:t>  40хх УХЛ4</w:t>
                    <w:br/>
                    <w:t>  41хх УХЛ4</w:t>
                    <w:br/>
                    <w:t>  42хх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,0</w:t>
                    <w:br/>
                    <w:t>  100,0</w:t>
                    <w:br/>
                    <w:t>  125,0</w:t>
                    <w:br/>
                    <w:t>  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8,0-92,0</w:t>
                    <w:br/>
                    <w:t>  85,0-100,0</w:t>
                    <w:br/>
                    <w:t>  106,0-143,0</w:t>
                    <w:br/>
                    <w:t>  136,0-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00,0</w:t>
                    <w:br/>
                    <w:t>  125,0</w:t>
                    <w:br/>
                    <w:t>  160,0</w:t>
                    <w:br/>
                    <w:t>  16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0х650х25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Однофидерные реверсивные</w:t>
                    <w:br/>
                    <w:t>  с автоматическим выключателем, кнопками, лампами, переключателем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13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хх УХЛ4</w:t>
                    <w:br/>
                    <w:t>  20хх УХЛ4</w:t>
                    <w:br/>
                    <w:t>  22хх УХЛ4</w:t>
                    <w:br/>
                    <w:t>  24хх УХЛ4</w:t>
                    <w:br/>
                    <w:t>  26хх УХЛ4</w:t>
                    <w:br/>
                    <w:t>  28хх УХЛ4</w:t>
                    <w:br/>
                    <w:t>  29хх УХЛ4</w:t>
                    <w:br/>
                    <w:t>  30хх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1,6</w:t>
                    <w:br/>
                    <w:t>  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табл. 2.14.2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5х31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1хх УХЛ4</w:t>
                    <w:br/>
                    <w:t>  32хх УХЛ4</w:t>
                    <w:br/>
                    <w:t>  34хх УХЛ4</w:t>
                    <w:br/>
                    <w:t>  35хх УХЛ4</w:t>
                    <w:br/>
                    <w:t>  36хх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2,5</w:t>
                    <w:br/>
                    <w:t>  16,0</w:t>
                    <w:br/>
                    <w:t>  25,0</w:t>
                    <w:br/>
                    <w:t>  32,0</w:t>
                    <w:br/>
                    <w:t>  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9,5-14,0</w:t>
                    <w:br/>
                    <w:t>  13,0-19,0</w:t>
                    <w:br/>
                    <w:t>  18,0-25,0</w:t>
                    <w:br/>
                    <w:t>  27,2-36,8</w:t>
                    <w:br/>
                    <w:t>  34,0-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6,0</w:t>
                    <w:br/>
                    <w:t>  20,0</w:t>
                    <w:br/>
                    <w:t>  31,5</w:t>
                    <w:br/>
                    <w:t>  40,0</w:t>
                    <w:br/>
                    <w:t>  5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7хх УХЛ4</w:t>
                    <w:br/>
                    <w:t>  38хх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,0</w:t>
                    <w:br/>
                    <w:t>  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2,5-57,5</w:t>
                    <w:br/>
                    <w:t>  53,5-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3,0</w:t>
                    <w:br/>
                    <w:t>  8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50х5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хх УХЛ4</w:t>
                    <w:br/>
                    <w:t>  40хх УХЛ4</w:t>
                    <w:br/>
                    <w:t>  41хх УХЛ4</w:t>
                    <w:br/>
                    <w:t>  42хх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,0</w:t>
                    <w:br/>
                    <w:t>  100,0</w:t>
                    <w:br/>
                    <w:t>  125,0</w:t>
                    <w:br/>
                    <w:t>  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8,0-92,0</w:t>
                    <w:br/>
                    <w:t>  85,0-100,0</w:t>
                    <w:br/>
                    <w:t>  106,0-143,0</w:t>
                    <w:br/>
                    <w:t>  136,0-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00,0</w:t>
                    <w:br/>
                    <w:t>  125,0</w:t>
                    <w:br/>
                    <w:t>  160,0</w:t>
                    <w:br/>
                    <w:t>  16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0х650х25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Двухфидерные нереверсивные</w:t>
                    <w:br/>
                    <w:t>  с автоматическим выключателем, кнопками и лампой на каждый фидер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14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 УХЛ4</w:t>
                    <w:br/>
                    <w:t>  2074 УХЛ4</w:t>
                    <w:br/>
                    <w:t>  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  <w:br/>
                    <w:t>  3174 УХЛ4</w:t>
                    <w:br/>
                    <w:t>  3274 УХЛ4</w:t>
                    <w:br/>
                    <w:t>  34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  <w:br/>
                    <w:t>  9,5-14,0</w:t>
                    <w:br/>
                    <w:t>  13,0-19,0</w:t>
                    <w:br/>
                    <w:t>  18,0-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1,6</w:t>
                    <w:br/>
                    <w:t>  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0,0</w:t>
                    <w:br/>
                    <w:t>  31,5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574 УХЛ4</w:t>
                    <w:br/>
                    <w:t>  36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2,0</w:t>
                    <w:br/>
                    <w:t>  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7,2-36,8</w:t>
                    <w:br/>
                    <w:t>  34,0-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0,0</w:t>
                    <w:br/>
                    <w:t>  5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50х5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Двухфидерные нереверсивные</w:t>
                    <w:br/>
                    <w:t>  с автоматическим выключателем, кнопками, лампой и переключателем на каждый фидер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15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 УХЛ4</w:t>
                    <w:br/>
                    <w:t>  2074 УХЛ4</w:t>
                    <w:br/>
                    <w:t>  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  <w:br/>
                    <w:t>  3174 УХЛ4</w:t>
                    <w:br/>
                    <w:t>  3274 УХЛ4</w:t>
                    <w:br/>
                    <w:t>  34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  <w:br/>
                    <w:t>  9,5-14,0</w:t>
                    <w:br/>
                    <w:t>  13,0-19,0</w:t>
                    <w:br/>
                    <w:t>  18,0-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1,6</w:t>
                    <w:br/>
                    <w:t>  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0,0</w:t>
                    <w:br/>
                    <w:t>  31,5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574 УХЛ4</w:t>
                    <w:br/>
                    <w:t>  36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2,0</w:t>
                    <w:br/>
                    <w:t>  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7,2-36,8</w:t>
                    <w:br/>
                    <w:t>  34,0-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0,0</w:t>
                    <w:br/>
                    <w:t>  5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50х5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Двухфидерные реверсивные</w:t>
                    <w:br/>
                    <w:t>  с автоматическим выключателем, кнопками и лампой на каждый фидер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14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 УХЛ4</w:t>
                    <w:br/>
                    <w:t>  2074 УХЛ4</w:t>
                    <w:br/>
                    <w:t>  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1,6</w:t>
                    <w:br/>
                    <w:t>  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Двухфидерные реверсивные</w:t>
                    <w:br/>
                    <w:t>  с автоматическим выключателем, кнопками, лампой и переключателем на каждый фидер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15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 УХЛ4</w:t>
                    <w:br/>
                    <w:t>  2074 УХЛ4</w:t>
                    <w:br/>
                    <w:t>  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1,6</w:t>
                    <w:br/>
                    <w:t>  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Двухфидерные нереверсивные с одним автоматическим выключателем на два фидера,</w:t>
                    <w:br/>
                    <w:t xml:space="preserve">  кнопками и лампой на каждый фидер 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br/>
                    <w:t> Я 5124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А УХЛ4</w:t>
                    <w:br/>
                    <w:t>  2074А УХЛ4</w:t>
                    <w:br/>
                    <w:t>  2274А УХЛ4</w:t>
                    <w:br/>
                    <w:t>  2474А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5</w:t>
                    <w:br/>
                    <w:t>  1,0</w:t>
                    <w:br/>
                    <w:t>  1,6</w:t>
                    <w:br/>
                    <w:t>  2,5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,15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br/>
                    <w:t> 380</w:t>
                    <w:br/>
                    <w:t> 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br/>
                    <w:t> 220</w:t>
                    <w:br/>
                    <w:t> 50 Гц</w:t>
                  </w:r>
                </w:p>
              </w:tc>
              <w:tc>
                <w:tcPr>
                  <w:tcW w:w="140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br/>
                    <w:t> 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074Б УХЛ4</w:t>
                    <w:br/>
                    <w:t>  2274Б УХЛ4</w:t>
                    <w:br/>
                    <w:t>  2474Б УХЛ4</w:t>
                    <w:br/>
                    <w:t>  2674Б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0</w:t>
                    <w:br/>
                    <w:t>  1,6</w:t>
                    <w:br/>
                    <w:t>  2,5</w:t>
                    <w:br/>
                    <w:t>  4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1-1,0</w:t>
                    <w:br/>
                    <w:t>  0,95-1,6</w:t>
                    <w:br/>
                    <w:t>  1,5-2,6</w:t>
                    <w:br/>
                    <w:t>  2,4-4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74В УХЛ4</w:t>
                    <w:br/>
                    <w:t>  2474В УХЛ4</w:t>
                    <w:br/>
                    <w:t>  2674В УХЛ4</w:t>
                    <w:br/>
                    <w:t>  2874В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2,5</w:t>
                    <w:br/>
                    <w:t>  4,0</w:t>
                    <w:br/>
                    <w:t>  6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95-1,6</w:t>
                    <w:br/>
                    <w:t>  1,5-2,6</w:t>
                    <w:br/>
                    <w:t>  2,4-4,0</w:t>
                    <w:br/>
                    <w:t>  3,8-6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74Г УХЛ4</w:t>
                    <w:br/>
                    <w:t>  2474Г УХЛ4</w:t>
                    <w:br/>
                    <w:t>  2674Г УХЛ4</w:t>
                    <w:br/>
                    <w:t>  2874Г УХЛ4</w:t>
                    <w:br/>
                    <w:t>  2974Г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474Д УХЛ4</w:t>
                    <w:br/>
                    <w:t>  2674Д УХЛ4</w:t>
                    <w:br/>
                    <w:t>  2874Д УХЛ4</w:t>
                    <w:br/>
                    <w:t>  2974Д УХЛ4</w:t>
                    <w:br/>
                    <w:t>  3074Д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2,5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474Е УХЛ4</w:t>
                    <w:br/>
                    <w:t>  2674Е УХЛ4</w:t>
                    <w:br/>
                    <w:t>  2874Е УХЛ4</w:t>
                    <w:br/>
                    <w:t>  2974Е УХЛ4</w:t>
                    <w:br/>
                    <w:t>  3074Е УХЛ4</w:t>
                    <w:br/>
                    <w:t>  3174Е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  <w:br/>
                    <w:t>  9,5-14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6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674И УХЛ4</w:t>
                    <w:br/>
                    <w:t>  2874И УХЛ4</w:t>
                    <w:br/>
                    <w:t>  2974И УХЛ4</w:t>
                    <w:br/>
                    <w:t>  3074И УХЛ4</w:t>
                    <w:br/>
                    <w:t>  3174И УХЛ4</w:t>
                    <w:br/>
                    <w:t>  3274И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,4-4,0</w:t>
                    <w:br/>
                    <w:t>  3,8-6,0</w:t>
                    <w:br/>
                    <w:t>  5,5-8,0</w:t>
                    <w:br/>
                    <w:t>  7,0-10,0</w:t>
                    <w:br/>
                    <w:t>  9,5-14,0</w:t>
                    <w:br/>
                    <w:t>  13,0-19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874К УХЛ4</w:t>
                    <w:br/>
                    <w:t>  2974К УХЛ4</w:t>
                    <w:br/>
                    <w:t>  3074К УХЛ4</w:t>
                    <w:br/>
                    <w:t>  3174К УХЛ4</w:t>
                    <w:br/>
                    <w:t>  3274К УХЛ4</w:t>
                    <w:br/>
                    <w:t>  3474К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,8-6,0</w:t>
                    <w:br/>
                    <w:t>  5,5-8,0</w:t>
                    <w:br/>
                    <w:t>  7,0-10,0</w:t>
                    <w:br/>
                    <w:t>  9,5-14,0</w:t>
                    <w:br/>
                    <w:t>  13,0-19,0</w:t>
                    <w:br/>
                    <w:t>  18,0-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1,5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974ЛУХЛ4</w:t>
                    <w:br/>
                    <w:t>  3074Л УХЛ4</w:t>
                    <w:br/>
                    <w:t>  3174Л УХЛ4</w:t>
                    <w:br/>
                    <w:t>  3274Л УХЛ4</w:t>
                    <w:br/>
                    <w:t>  3474Л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,0</w:t>
                    <w:br/>
                    <w:t>  10,0</w:t>
                    <w:br/>
                    <w:t>  12,5</w:t>
                    <w:br/>
                    <w:t>  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,5-8,0</w:t>
                    <w:br/>
                    <w:t>  7,0-10,0</w:t>
                    <w:br/>
                    <w:t>  9,5-14,0</w:t>
                    <w:br/>
                    <w:t>  13,0-19,0</w:t>
                    <w:br/>
                    <w:t>  18,0-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274М УХЛ4</w:t>
                    <w:br/>
                    <w:t>  3474М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3,0-19,0</w:t>
                    <w:br/>
                    <w:t>  18,0-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Двухфидерные нереверсивные с одним автоматическим выключателем на два фидера,</w:t>
                    <w:br/>
                    <w:t xml:space="preserve">  кнопками, лампой, переключателем на каждый фидер 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br/>
                    <w:t> Я 5125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А УХЛ4</w:t>
                    <w:br/>
                    <w:t>  2074А УХЛ4</w:t>
                    <w:br/>
                    <w:t>  2274А УХЛ4</w:t>
                    <w:br/>
                    <w:t>  2474А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5</w:t>
                    <w:br/>
                    <w:t>  1,0</w:t>
                    <w:br/>
                    <w:t>  1,6</w:t>
                    <w:br/>
                    <w:t>  2,5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,15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br/>
                    <w:t> 380</w:t>
                    <w:br/>
                    <w:t> 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br/>
                    <w:t> 220</w:t>
                    <w:br/>
                    <w:t> 50 Гц</w:t>
                  </w:r>
                </w:p>
              </w:tc>
              <w:tc>
                <w:tcPr>
                  <w:tcW w:w="140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br/>
                    <w:t> 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074Б УХЛ4</w:t>
                    <w:br/>
                    <w:t>  2274Б УХЛ4</w:t>
                    <w:br/>
                    <w:t>  2474Б УХЛ4</w:t>
                    <w:br/>
                    <w:t>  2674Б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0</w:t>
                    <w:br/>
                    <w:t>  1,6</w:t>
                    <w:br/>
                    <w:t>  2,5</w:t>
                    <w:br/>
                    <w:t>  4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1-1,0</w:t>
                    <w:br/>
                    <w:t>  0,95-1,6</w:t>
                    <w:br/>
                    <w:t>  1,5-2,6</w:t>
                    <w:br/>
                    <w:t>  2,4-4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74В УХЛ4</w:t>
                    <w:br/>
                    <w:t>  2474В УХЛ4</w:t>
                    <w:br/>
                    <w:t>  2674В УХЛ4</w:t>
                    <w:br/>
                    <w:t>  2874В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2,5</w:t>
                    <w:br/>
                    <w:t>  4,0</w:t>
                    <w:br/>
                    <w:t>  6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95-1,6</w:t>
                    <w:br/>
                    <w:t>  1,5-2,6</w:t>
                    <w:br/>
                    <w:t>  2,4-4,0</w:t>
                    <w:br/>
                    <w:t>  3,8-6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74Г УХЛ4</w:t>
                    <w:br/>
                    <w:t>  2474Г УХЛ4</w:t>
                    <w:br/>
                    <w:t>  2674Г УХЛ4</w:t>
                    <w:br/>
                    <w:t>  2874Г УХЛ4</w:t>
                    <w:br/>
                    <w:t>  2974Г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474Д УХЛ4</w:t>
                    <w:br/>
                    <w:t>  2674Д УХЛ4</w:t>
                    <w:br/>
                    <w:t>  2874Д УХЛ4</w:t>
                    <w:br/>
                    <w:t>  2974Д УХЛ4</w:t>
                    <w:br/>
                    <w:t>  3074Д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2,5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474Е УХЛ4</w:t>
                    <w:br/>
                    <w:t>  2674Е УХЛ4</w:t>
                    <w:br/>
                    <w:t>  2874Е УХЛ4</w:t>
                    <w:br/>
                    <w:t>  2974Е УХЛ4</w:t>
                    <w:br/>
                    <w:t>  3074Е УХЛ4</w:t>
                    <w:br/>
                    <w:t>  3174Е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  <w:br/>
                    <w:t>  9,5-14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6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674И УХЛ4</w:t>
                    <w:br/>
                    <w:t>  2874И УХЛ4</w:t>
                    <w:br/>
                    <w:t>  2974И УХЛ4</w:t>
                    <w:br/>
                    <w:t>  3074И УХЛ4</w:t>
                    <w:br/>
                    <w:t>  3174И УХЛ4</w:t>
                    <w:br/>
                    <w:t>  3274И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,4-4,0</w:t>
                    <w:br/>
                    <w:t>  3,8-6,0</w:t>
                    <w:br/>
                    <w:t>  5,5-8,0</w:t>
                    <w:br/>
                    <w:t>  7,0-10,0</w:t>
                    <w:br/>
                    <w:t>  9,5-14,0</w:t>
                    <w:br/>
                    <w:t>  13,0-19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874К УХЛ4</w:t>
                    <w:br/>
                    <w:t>  2974К УХЛ4</w:t>
                    <w:br/>
                    <w:t>  3074К УХЛ4</w:t>
                    <w:br/>
                    <w:t>  3174К УХЛ4</w:t>
                    <w:br/>
                    <w:t>  3274К УХЛ4</w:t>
                    <w:br/>
                    <w:t>  3474К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,8-6,0</w:t>
                    <w:br/>
                    <w:t>  5,5-8,0</w:t>
                    <w:br/>
                    <w:t>  7,0-10,0</w:t>
                    <w:br/>
                    <w:t>  9,5-14,0</w:t>
                    <w:br/>
                    <w:t>  13,0-19,0</w:t>
                    <w:br/>
                    <w:t>  18,0-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1,5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974ЛУХЛ4</w:t>
                    <w:br/>
                    <w:t>  3074Л УХЛ4</w:t>
                    <w:br/>
                    <w:t>  3174Л УХЛ4</w:t>
                    <w:br/>
                    <w:t>  3274Л УХЛ4</w:t>
                    <w:br/>
                    <w:t>  3474Л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,0</w:t>
                    <w:br/>
                    <w:t>  10,0</w:t>
                    <w:br/>
                    <w:t>  12,5</w:t>
                    <w:br/>
                    <w:t>  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,5-8,0</w:t>
                    <w:br/>
                    <w:t>  7,0-10,0</w:t>
                    <w:br/>
                    <w:t>  9,5-14,0</w:t>
                    <w:br/>
                    <w:t>  13,0-19,0</w:t>
                    <w:br/>
                    <w:t>  18,0-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274М УХЛ4</w:t>
                    <w:br/>
                    <w:t>  3474М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3,0-19,0</w:t>
                    <w:br/>
                    <w:t>  18,0-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Двухфидерные реверсивные с одним автоматическим выключателем</w:t>
                    <w:br/>
                    <w:t>  на два фидера, кнопками, лампами на каждый фидер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24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  <w:br/>
                    <w:t>  3174 УХЛ4</w:t>
                    <w:br/>
                    <w:t>  32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0,0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Двухфидерные реверсивные с одним автоматическим выключателем на два фидера,</w:t>
                    <w:br/>
                    <w:t>  кнопками лампами и переключателем на каждый фидер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25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  <w:br/>
                    <w:t>  3174 УХЛ4</w:t>
                    <w:br/>
                    <w:t>  32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0,0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Однофидерные нереверсивные без автоматического выключателя, с кнопками и лампой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3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174 УХЛ4</w:t>
                    <w:br/>
                    <w:t>  3274 УХЛ4</w:t>
                    <w:br/>
                    <w:t>  3474 УХЛ4</w:t>
                    <w:br/>
                    <w:t>  3574 УХЛ4</w:t>
                    <w:br/>
                    <w:t>  3674 УХЛ4</w:t>
                    <w:br/>
                    <w:t>  3774 УХЛ4</w:t>
                    <w:br/>
                    <w:t>  38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2,5</w:t>
                    <w:br/>
                    <w:t>  16,0</w:t>
                    <w:br/>
                    <w:t>  25,0</w:t>
                    <w:br/>
                    <w:t>  32,0</w:t>
                    <w:br/>
                    <w:t>  40,0</w:t>
                    <w:br/>
                    <w:t>  50,0</w:t>
                    <w:br/>
                    <w:t>  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9,5-14,0</w:t>
                    <w:br/>
                    <w:t>  13,0-19,0</w:t>
                    <w:br/>
                    <w:t>  18,0-25,0</w:t>
                    <w:br/>
                    <w:t>  27,2-36,8</w:t>
                    <w:br/>
                    <w:t>  34,0-40,0</w:t>
                    <w:br/>
                    <w:t>  42,5-57,5</w:t>
                    <w:br/>
                    <w:t>  53,5-63,0</w:t>
                  </w:r>
                </w:p>
              </w:tc>
              <w:tc>
                <w:tcPr>
                  <w:tcW w:w="139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5х31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74 УХЛ4</w:t>
                    <w:br/>
                    <w:t>  4074 УХЛ4</w:t>
                    <w:br/>
                    <w:t>  4174 УХЛ4</w:t>
                    <w:br/>
                    <w:t>  42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,0</w:t>
                    <w:br/>
                    <w:t>  100,0</w:t>
                    <w:br/>
                    <w:t>  125,0</w:t>
                    <w:br/>
                    <w:t>  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8,0-92,0</w:t>
                    <w:br/>
                    <w:t>  85,0-100,0</w:t>
                    <w:br/>
                    <w:t>  106,0-143,0</w:t>
                    <w:br/>
                    <w:t>  136,0-160,0</w:t>
                  </w:r>
                </w:p>
              </w:tc>
              <w:tc>
                <w:tcPr>
                  <w:tcW w:w="13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Однофидерные нереверсивные без автоматического выключателя,</w:t>
                    <w:br/>
                    <w:t>  с кнопками, лампой, переключателем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31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174 УХЛ4</w:t>
                    <w:br/>
                    <w:t>  3274 УХЛ4</w:t>
                    <w:br/>
                    <w:t>  3474 УХЛ4</w:t>
                    <w:br/>
                    <w:t>  3574 УХЛ4</w:t>
                    <w:br/>
                    <w:t>  3674 УХЛ4</w:t>
                    <w:br/>
                    <w:t>  3774 УХЛ4</w:t>
                    <w:br/>
                    <w:t>  38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2,5</w:t>
                    <w:br/>
                    <w:t>  16,0</w:t>
                    <w:br/>
                    <w:t>  25,0</w:t>
                    <w:br/>
                    <w:t>  32,0</w:t>
                    <w:br/>
                    <w:t>  40,0</w:t>
                    <w:br/>
                    <w:t>  50,0</w:t>
                    <w:br/>
                    <w:t>  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9,5-14,0</w:t>
                    <w:br/>
                    <w:t>  13,0-19,0</w:t>
                    <w:br/>
                    <w:t>  18,0-25,0</w:t>
                    <w:br/>
                    <w:t>  27,2-36,8</w:t>
                    <w:br/>
                    <w:t>  34,0-40,0</w:t>
                    <w:br/>
                    <w:t>  42,5-57,5</w:t>
                    <w:br/>
                    <w:t>  53,5-63,0</w:t>
                  </w:r>
                </w:p>
              </w:tc>
              <w:tc>
                <w:tcPr>
                  <w:tcW w:w="139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5х31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74 УХЛ4</w:t>
                    <w:br/>
                    <w:t>  4074 УХЛ4</w:t>
                    <w:br/>
                    <w:t>  4174 УХЛ4</w:t>
                    <w:br/>
                    <w:t>  42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,0</w:t>
                    <w:br/>
                    <w:t>  100,0</w:t>
                    <w:br/>
                    <w:t>  125,0</w:t>
                    <w:br/>
                    <w:t>  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8,0-92,0</w:t>
                    <w:br/>
                    <w:t>  85,0-100,0</w:t>
                    <w:br/>
                    <w:t>  106,0-143,0</w:t>
                    <w:br/>
                    <w:t>  136,0-160,0</w:t>
                  </w:r>
                </w:p>
              </w:tc>
              <w:tc>
                <w:tcPr>
                  <w:tcW w:w="13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Однофидерные реверсивные без автоматического выключателя,</w:t>
                    <w:br/>
                    <w:t>  с кнопками, лампами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3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174 УХЛ4</w:t>
                    <w:br/>
                    <w:t>  3274 УХЛ4</w:t>
                    <w:br/>
                    <w:t>  34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2,5</w:t>
                    <w:br/>
                    <w:t>  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9,5-14,0</w:t>
                    <w:br/>
                    <w:t>  13,0-19,0</w:t>
                    <w:br/>
                    <w:t>  18,0-25,0</w:t>
                  </w:r>
                </w:p>
              </w:tc>
              <w:tc>
                <w:tcPr>
                  <w:tcW w:w="139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5х31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574 УХЛ4</w:t>
                    <w:br/>
                    <w:t>  36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2,0</w:t>
                    <w:br/>
                    <w:t>  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7,2-36,8</w:t>
                    <w:br/>
                    <w:t>  34,0-40,0</w:t>
                  </w:r>
                </w:p>
              </w:tc>
              <w:tc>
                <w:tcPr>
                  <w:tcW w:w="13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774 УХЛ4</w:t>
                    <w:br/>
                    <w:t>  3874 УХЛ4</w:t>
                    <w:br/>
                    <w:t>  3974 УХЛ4</w:t>
                    <w:br/>
                    <w:t>  4074 УХЛ4</w:t>
                    <w:br/>
                    <w:t>  4174 УХЛ4</w:t>
                    <w:br/>
                    <w:t>  42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,0</w:t>
                    <w:br/>
                    <w:t>  63,0</w:t>
                    <w:br/>
                    <w:t>  80,0</w:t>
                    <w:br/>
                    <w:t>  100,0</w:t>
                    <w:br/>
                    <w:t>  125,0</w:t>
                    <w:br/>
                    <w:t>  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2,5-57,5</w:t>
                    <w:br/>
                    <w:t>  53,5-63,0</w:t>
                    <w:br/>
                    <w:t>  68,0-92,0</w:t>
                    <w:br/>
                    <w:t>  85,0-100,0</w:t>
                    <w:br/>
                    <w:t>  106,0-143,0</w:t>
                    <w:br/>
                    <w:t>  136,0-160,0</w:t>
                  </w:r>
                </w:p>
              </w:tc>
              <w:tc>
                <w:tcPr>
                  <w:tcW w:w="13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50х5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Однофидерные реверсивные без автоматического выключателя,</w:t>
                    <w:br/>
                    <w:t>  с кнопками, лампами и переключателями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31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174 УХЛ4</w:t>
                    <w:br/>
                    <w:t>  3274 УХЛ4</w:t>
                    <w:br/>
                    <w:t>  34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2,5</w:t>
                    <w:br/>
                    <w:t>  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9,5-14,0</w:t>
                    <w:br/>
                    <w:t>  13,0-19,0</w:t>
                    <w:br/>
                    <w:t>  18,0-25,0</w:t>
                  </w:r>
                </w:p>
              </w:tc>
              <w:tc>
                <w:tcPr>
                  <w:tcW w:w="1398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5х31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574 УХЛ4</w:t>
                    <w:br/>
                    <w:t>  36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2,0</w:t>
                    <w:br/>
                    <w:t>  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7,2-36,8</w:t>
                    <w:br/>
                    <w:t>  34,0-40,0</w:t>
                  </w:r>
                </w:p>
              </w:tc>
              <w:tc>
                <w:tcPr>
                  <w:tcW w:w="13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774 УХЛ4</w:t>
                    <w:br/>
                    <w:t>  3874 УХЛ4</w:t>
                    <w:br/>
                    <w:t>  3974 УХЛ4</w:t>
                    <w:br/>
                    <w:t>  4074 УХЛ4</w:t>
                    <w:br/>
                    <w:t>  4174 УХЛ4</w:t>
                    <w:br/>
                    <w:t>  42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,0</w:t>
                    <w:br/>
                    <w:t>  63,0</w:t>
                    <w:br/>
                    <w:t>  80,0</w:t>
                    <w:br/>
                    <w:t>  100,0</w:t>
                    <w:br/>
                    <w:t>  125,0</w:t>
                    <w:br/>
                    <w:t>  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2,5-57,5</w:t>
                    <w:br/>
                    <w:t>  53,5-63,0</w:t>
                    <w:br/>
                    <w:t>  68,0-92,0</w:t>
                    <w:br/>
                    <w:t>  85,0-100,0</w:t>
                    <w:br/>
                    <w:t>  106,0-143,0</w:t>
                    <w:br/>
                    <w:t>  136,0-160,0</w:t>
                  </w:r>
                </w:p>
              </w:tc>
              <w:tc>
                <w:tcPr>
                  <w:tcW w:w="1398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50х5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Двухфидерные нереверсивные без автоматического выключателя,</w:t>
                    <w:br/>
                    <w:t>  с кнопками и лампой на каждый фидер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34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 УХЛ4</w:t>
                    <w:br/>
                    <w:t>  2074 УХЛ4</w:t>
                    <w:br/>
                    <w:t>  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  <w:br/>
                    <w:t>  3174 УХЛ4</w:t>
                    <w:br/>
                    <w:t>  3274 УХЛ4</w:t>
                    <w:br/>
                    <w:t>  34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  <w:br/>
                    <w:t>  9,5-14,0</w:t>
                    <w:br/>
                    <w:t>  13,0-19,0</w:t>
                    <w:br/>
                    <w:t>  18,0-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Двухфидерные нереверсивные без автоматического выключателя,</w:t>
                    <w:br/>
                    <w:t>  с кнопками, лампой и переключателем на каждый фидер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35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 УХЛ4</w:t>
                    <w:br/>
                    <w:t>  2074 УХЛ4</w:t>
                    <w:br/>
                    <w:t>  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  <w:br/>
                    <w:t>  3174 УХЛ4</w:t>
                    <w:br/>
                    <w:t>  3274 УХЛ4</w:t>
                    <w:br/>
                    <w:t>  34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  <w:br/>
                    <w:t>  9,5-14,0</w:t>
                    <w:br/>
                    <w:t>  13,0-19,0</w:t>
                    <w:br/>
                    <w:t>  18,0-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10101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Двухфидерные реверсивные без автоматического выключателя,</w:t>
                    <w:br/>
                    <w:t>  с кнопками и лампами на каждый фидер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34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 УХЛ4</w:t>
                    <w:br/>
                    <w:t>  2074 УХЛ4</w:t>
                    <w:br/>
                    <w:t>  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Двухфидерные реверсивные без автоматического выключателя,</w:t>
                    <w:br/>
                    <w:t>  с кнопками, лампами и переключателем на каждый фидер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35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 УХЛ4</w:t>
                    <w:br/>
                    <w:t>  2074 УХЛ4</w:t>
                    <w:br/>
                    <w:t>  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Однофидерные нереверсивные с промежуточным реле,</w:t>
                    <w:br/>
                    <w:t>  кнопками, лампой и переключателем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141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 УХЛ4</w:t>
                    <w:br/>
                    <w:t>  2074 УХЛ4</w:t>
                    <w:br/>
                    <w:t>  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  <w:br/>
                    <w:t>  3174 УХЛ4</w:t>
                    <w:br/>
                    <w:t>  3274 УХЛ4</w:t>
                    <w:br/>
                    <w:t>  34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  <w:br/>
                    <w:t>  9,5-14,0</w:t>
                    <w:br/>
                    <w:t>  13,0-19,0</w:t>
                    <w:br/>
                    <w:t>  18,0-25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1,6</w:t>
                    <w:br/>
                    <w:t>  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0,0</w:t>
                    <w:br/>
                    <w:t>  31,5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5х31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574 УХЛ4</w:t>
                    <w:br/>
                    <w:t>  3674 УХЛ4</w:t>
                    <w:br/>
                    <w:t>  3774 УХЛ4</w:t>
                    <w:br/>
                    <w:t>  38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2,0</w:t>
                    <w:br/>
                    <w:t>  40,0</w:t>
                    <w:br/>
                    <w:t>  50,0</w:t>
                    <w:br/>
                    <w:t>  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7,2-36,8</w:t>
                    <w:br/>
                    <w:t>  34,0-40,0</w:t>
                    <w:br/>
                    <w:t>  42,5-57,5</w:t>
                    <w:br/>
                    <w:t>  53,5-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0,0</w:t>
                    <w:br/>
                    <w:t>  50,0</w:t>
                    <w:br/>
                    <w:t>  63,0</w:t>
                    <w:br/>
                    <w:t>  8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74 УХЛ4</w:t>
                    <w:br/>
                    <w:t>  4074 УХЛ4</w:t>
                    <w:br/>
                    <w:t>  4174 УХЛ4</w:t>
                    <w:br/>
                    <w:t>  42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,0</w:t>
                    <w:br/>
                    <w:t>  100,0</w:t>
                    <w:br/>
                    <w:t>  125,0</w:t>
                    <w:br/>
                    <w:t>  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8,0-92,0</w:t>
                    <w:br/>
                    <w:t>  85,0-100,0</w:t>
                    <w:br/>
                    <w:t>  106,0-143,0</w:t>
                    <w:br/>
                    <w:t>  136,0-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00,0</w:t>
                    <w:br/>
                    <w:t>  125,0</w:t>
                    <w:br/>
                    <w:t>  160,0</w:t>
                    <w:br/>
                    <w:t>  16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 xml:space="preserve">650х500х220 </w:t>
                  </w:r>
                </w:p>
              </w:tc>
            </w:tr>
            <w:tr>
              <w:trPr/>
              <w:tc>
                <w:tcPr>
                  <w:tcW w:w="9355" w:type="dxa"/>
                  <w:gridSpan w:val="8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b/>
                      <w:bCs/>
                      <w:color w:val="010101"/>
                      <w:sz w:val="15"/>
                      <w:szCs w:val="15"/>
                    </w:rPr>
                    <w:t>Однофидерные реверсивные с промежуточным реле,</w:t>
                    <w:br/>
                    <w:t>  кнопками, лампами и переключателем</w:t>
                  </w:r>
                </w:p>
              </w:tc>
            </w:tr>
            <w:tr>
              <w:trPr/>
              <w:tc>
                <w:tcPr>
                  <w:tcW w:w="94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Я 5441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874 УХЛ4</w:t>
                    <w:br/>
                    <w:t>  2074 УХЛ4</w:t>
                    <w:br/>
                    <w:t>  2274 УХЛ4</w:t>
                    <w:br/>
                    <w:t>  2474 УХЛ4</w:t>
                    <w:br/>
                    <w:t>  2674 УХЛ4</w:t>
                    <w:br/>
                    <w:t>  2874 УХЛ4</w:t>
                    <w:br/>
                    <w:t>  2974 УХЛ4</w:t>
                    <w:br/>
                    <w:t>  3074 УХЛ4</w:t>
                    <w:br/>
                    <w:t>  3174 УХЛ4</w:t>
                    <w:br/>
                    <w:t>  3274 УХЛ4</w:t>
                    <w:br/>
                    <w:t>  3474 УХЛ4</w:t>
                    <w:br/>
                    <w:t>  3574 УХЛ4</w:t>
                    <w:br/>
                    <w:t>  36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6</w:t>
                    <w:br/>
                    <w:t>  1,0</w:t>
                    <w:br/>
                    <w:t>  1,6</w:t>
                    <w:br/>
                    <w:t>  2,5</w:t>
                    <w:br/>
                    <w:t>  4,0</w:t>
                    <w:br/>
                    <w:t>  6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5,0</w:t>
                    <w:br/>
                    <w:t>  32,0</w:t>
                    <w:br/>
                    <w:t>  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0,38-0,65</w:t>
                    <w:br/>
                    <w:t>  0,61-1,0</w:t>
                    <w:br/>
                    <w:t>  0,95-1,6</w:t>
                    <w:br/>
                    <w:t>  1,5-2,6</w:t>
                    <w:br/>
                    <w:t>  2,4-4,0</w:t>
                    <w:br/>
                    <w:t>  3,8-6,0</w:t>
                    <w:br/>
                    <w:t>  5,5-8,0</w:t>
                    <w:br/>
                    <w:t>  7,0-10,0</w:t>
                    <w:br/>
                    <w:t>  9,5-14,0</w:t>
                    <w:br/>
                    <w:t>  13,0-19,0</w:t>
                    <w:br/>
                    <w:t>  18,0-25,0</w:t>
                    <w:br/>
                    <w:t>  27,2-36,8</w:t>
                    <w:br/>
                    <w:t>  34,0-4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,6</w:t>
                    <w:br/>
                    <w:t>  1,6</w:t>
                    <w:br/>
                    <w:t>  2,0</w:t>
                    <w:br/>
                    <w:t>  3,15</w:t>
                    <w:br/>
                    <w:t>  5,0</w:t>
                    <w:br/>
                    <w:t>  8,0</w:t>
                    <w:br/>
                    <w:t>  10,0</w:t>
                    <w:br/>
                    <w:t>  12,5</w:t>
                    <w:br/>
                    <w:t>  16,0</w:t>
                    <w:br/>
                    <w:t>  20,0</w:t>
                    <w:br/>
                    <w:t>  31,5</w:t>
                    <w:br/>
                    <w:t>  40,0</w:t>
                    <w:br/>
                    <w:t>  50,0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80</w:t>
                    <w:br/>
                    <w:t> 50 Гц</w:t>
                  </w:r>
                </w:p>
              </w:tc>
              <w:tc>
                <w:tcPr>
                  <w:tcW w:w="93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220</w:t>
                    <w:br/>
                    <w:t> 50 Гц</w:t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0х4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774 УХЛ4</w:t>
                    <w:br/>
                    <w:t>  38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50,0</w:t>
                    <w:br/>
                    <w:t>  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42,5-57,5</w:t>
                    <w:br/>
                    <w:t>  53,5-63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3,0</w:t>
                    <w:br/>
                    <w:t>  8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50х500х220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3974 УХЛ4</w:t>
                    <w:br/>
                    <w:t>  4074 УХЛ4</w:t>
                    <w:br/>
                    <w:t>  4174 УХЛ4</w:t>
                    <w:br/>
                    <w:t>  4274 УХЛ4</w:t>
                  </w:r>
                </w:p>
              </w:tc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,0</w:t>
                    <w:br/>
                    <w:t>  100,0</w:t>
                    <w:br/>
                    <w:t>  125,0</w:t>
                    <w:br/>
                    <w:t>  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68,0-92,0</w:t>
                    <w:br/>
                    <w:t>  85,0-100,0</w:t>
                    <w:br/>
                    <w:t>  106,0-143,0</w:t>
                    <w:br/>
                    <w:t>  136,0-160,0</w:t>
                  </w:r>
                </w:p>
              </w:tc>
              <w:tc>
                <w:tcPr>
                  <w:tcW w:w="13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100,0</w:t>
                    <w:br/>
                    <w:t>  125,0</w:t>
                    <w:br/>
                    <w:t>  160,0</w:t>
                    <w:br/>
                    <w:t>  160,0</w:t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93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 </w:t>
                  </w: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  <w:t>800х650х250</w:t>
                  </w:r>
                </w:p>
              </w:tc>
            </w:tr>
            <w:tr>
              <w:trPr/>
              <w:tc>
                <w:tcPr>
                  <w:tcW w:w="94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color w:val="010101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15"/>
                      <w:szCs w:val="15"/>
                    </w:rPr>
                  </w:r>
                </w:p>
              </w:tc>
              <w:tc>
                <w:tcPr>
                  <w:tcW w:w="139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10101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10101"/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8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7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color w:val="010101"/>
                <w:sz w:val="15"/>
                <w:szCs w:val="15"/>
              </w:rPr>
            </w:pPr>
            <w:r>
              <w:rPr>
                <w:rFonts w:cs="Verdana" w:ascii="Verdana" w:hAnsi="Verdana"/>
                <w:color w:val="010101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oni.ru/13.htm" TargetMode="External"/><Relationship Id="rId3" Type="http://schemas.openxmlformats.org/officeDocument/2006/relationships/hyperlink" Target="http://www.protoni.ru/13-1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5:30:00Z</dcterms:created>
  <dc:creator>Your User Name</dc:creator>
  <dc:description/>
  <cp:keywords/>
  <dc:language>en-US</dc:language>
  <cp:lastModifiedBy>Александр</cp:lastModifiedBy>
  <dcterms:modified xsi:type="dcterms:W3CDTF">2009-06-15T11:50:00Z</dcterms:modified>
  <cp:revision>9</cp:revision>
  <dc:subject/>
  <dc:title>Ящики и шкафы управления серии Я5000</dc:title>
</cp:coreProperties>
</file>